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980"/>
        <w:gridCol w:w="180"/>
        <w:gridCol w:w="450"/>
        <w:gridCol w:w="450"/>
        <w:gridCol w:w="90"/>
        <w:gridCol w:w="180"/>
        <w:gridCol w:w="270"/>
        <w:gridCol w:w="540"/>
        <w:gridCol w:w="180"/>
        <w:gridCol w:w="630"/>
        <w:gridCol w:w="180"/>
        <w:gridCol w:w="180"/>
        <w:gridCol w:w="360"/>
        <w:gridCol w:w="540"/>
        <w:gridCol w:w="810"/>
        <w:gridCol w:w="180"/>
        <w:gridCol w:w="360"/>
        <w:gridCol w:w="540"/>
        <w:gridCol w:w="360"/>
        <w:gridCol w:w="450"/>
        <w:gridCol w:w="270"/>
        <w:gridCol w:w="90"/>
        <w:gridCol w:w="450"/>
        <w:gridCol w:w="90"/>
        <w:gridCol w:w="1080"/>
      </w:tblGrid>
      <w:tr>
        <w:trPr>
          <w:trHeight w:val="537" w:hRule="atLeast"/>
          <w:cantSplit w:val="true"/>
        </w:trPr>
        <w:tc>
          <w:tcPr>
            <w:tcW w:w="1089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0539"/>
                <w:tab w:val="right" w:pos="9819" w:leader="none"/>
              </w:tabs>
              <w:spacing w:before="120" w:after="0"/>
              <w:jc w:val="right"/>
              <w:rPr>
                <w:smallCap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9435</wp:posOffset>
                  </wp:positionH>
                  <wp:positionV relativeFrom="paragraph">
                    <wp:posOffset>40640</wp:posOffset>
                  </wp:positionV>
                  <wp:extent cx="469900" cy="3009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sz w:val="36"/>
                <w:szCs w:val="36"/>
              </w:rPr>
              <w:t>Travel Request</w:t>
            </w:r>
          </w:p>
        </w:tc>
      </w:tr>
      <w:tr>
        <w:trPr>
          <w:trHeight w:val="331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Employee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Work Phone #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ArialNarrow"/>
              </w:rPr>
              <w:t>Date of Request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Work Location (Bldg. /Rm.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Home 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E-Mail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act Nam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TARSS III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arge # (from your timesheet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1606.CL2.WP2.C005.0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ArialNarrow"/>
              </w:rPr>
            </w:pPr>
            <w:r>
              <w:rPr>
                <w:rStyle w:val="StyleArialNarrow"/>
                <w:b/>
              </w:rPr>
              <w:t xml:space="preserve">Comprehensive Justification for Trip </w:t>
            </w:r>
            <w:r>
              <w:rPr>
                <w:rFonts w:cs="Arial Narrow" w:ascii="Arial Narrow" w:hAnsi="Arial Narrow"/>
                <w:bCs/>
                <w:i/>
                <w:iCs/>
              </w:rPr>
              <w:t>(attach additional page, if necessary)</w:t>
            </w:r>
            <w:r>
              <w:rPr>
                <w:rStyle w:val="StyleArialNarrow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Style w:val="StyleArialNarrow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yleArialNarrow"/>
              </w:rPr>
              <w:t xml:space="preserve">Accompanying Personnel and Organiz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3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left" w:pos="-480" w:leader="none"/>
              </w:tabs>
              <w:rPr>
                <w:rFonts w:ascii="Arial Narrow" w:hAnsi="Arial Narrow" w:cs="Arial Narrow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highlight w:val="black"/>
              </w:rPr>
              <w:t>TRAVEL ITINERARY</w:t>
            </w:r>
          </w:p>
        </w:tc>
      </w:tr>
      <w:tr>
        <w:trPr>
          <w:trHeight w:val="5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 Fr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ty &amp; State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 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rriving Airport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inal Work Destin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ty &amp; State)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Nights at this Location</w:t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</w:rPr>
              <w:t xml:space="preserve">Number of Vacation Days while on Trave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i/>
                <w:iCs/>
              </w:rPr>
              <w:t>(Vacation days not to exceed length of trip or 5 days, whichever is fewer)</w:t>
            </w:r>
          </w:p>
        </w:tc>
      </w:tr>
      <w:tr>
        <w:trPr>
          <w:trHeight w:val="338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aption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3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left" w:pos="-480" w:leader="none"/>
              </w:tabs>
              <w:rPr>
                <w:rFonts w:ascii="Arial Narrow" w:hAnsi="Arial Narrow" w:cs="Arial Narrow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  <w:highlight w:val="black"/>
              </w:rPr>
              <w:t>TRIP REQUIREMENTS</w:t>
            </w:r>
          </w:p>
        </w:tc>
      </w:tr>
      <w:tr>
        <w:trPr>
          <w:trHeight w:val="815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5589" w:leader="none"/>
              </w:tabs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veler should make airline, hotel, and car reservations through CONCUR online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concursolutions.com/default.asp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or contact CI Azumano Travel (Nardy Tello) (888) 461-0022, ext. 3818 or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ntello@ciazumano.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 SSAI will purchase your airline ticket, provided this approved request has been received by your SSAI Travel Coordinator.</w:t>
            </w:r>
          </w:p>
        </w:tc>
      </w:tr>
      <w:tr>
        <w:trPr>
          <w:trHeight w:val="383" w:hRule="atLeast"/>
          <w:cantSplit w:val="true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Foreign Travel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0" w:name="__Fieldmark__22_2081734654"/>
            <w:bookmarkStart w:id="1" w:name="__Fieldmark__22_2081734654"/>
            <w:bookmarkEnd w:id="1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Counter Intelligence (CI) Briefing required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589" w:leader="none"/>
              </w:tabs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Conference Registration Fee?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separate"/>
            </w:r>
            <w:bookmarkStart w:id="2" w:name="__Fieldmark__23_2081734654"/>
            <w:bookmarkStart w:id="3" w:name="__Fieldmark__23_2081734654"/>
            <w:bookmarkEnd w:id="3"/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separate"/>
            </w:r>
            <w:bookmarkStart w:id="4" w:name="__Fieldmark__24_2081734654"/>
            <w:bookmarkStart w:id="5" w:name="__Fieldmark__24_2081734654"/>
            <w:bookmarkEnd w:id="5"/>
            <w:r/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5589" w:leader="none"/>
              </w:tabs>
              <w:spacing w:before="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aking Laptop, (any IT equip.) on Foreign Trip?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6" w:name="__Fieldmark__26_2081734654"/>
            <w:bookmarkStart w:id="7" w:name="__Fieldmark__26_2081734654"/>
            <w:bookmarkEnd w:id="7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8" w:name="__Fieldmark__27_2081734654"/>
            <w:bookmarkStart w:id="9" w:name="__Fieldmark__27_2081734654"/>
            <w:bookmarkEnd w:id="9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f yes, additional approvals are needed.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99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Estimated Cost: (air, hotel, per diem, conference fee, transportation, etc.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99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Field Work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0" w:name="__Fieldmark__29_2081734654"/>
            <w:bookmarkStart w:id="11" w:name="__Fieldmark__29_2081734654"/>
            <w:bookmarkEnd w:id="11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Conference, Meeting, etc.: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2" w:name="__Fieldmark__30_2081734654"/>
            <w:bookmarkStart w:id="13" w:name="__Fieldmark__30_2081734654"/>
            <w:bookmarkEnd w:id="13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99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Requesting Cash Travel Advance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: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separate"/>
            </w:r>
            <w:bookmarkStart w:id="14" w:name="__Fieldmark__31_2081734654"/>
            <w:bookmarkStart w:id="15" w:name="__Fieldmark__31_2081734654"/>
            <w:bookmarkEnd w:id="15"/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separate"/>
            </w:r>
            <w:bookmarkStart w:id="16" w:name="__Fieldmark__32_2081734654"/>
            <w:bookmarkStart w:id="17" w:name="__Fieldmark__32_2081734654"/>
            <w:bookmarkEnd w:id="17"/>
            <w:r/>
            <w:r>
              <w:rPr>
                <w:sz w:val="20"/>
                <w:b w:val="false"/>
                <w:szCs w:val="20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99" w:leader="none"/>
              </w:tabs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gistering in NCTS?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18" w:name="__Fieldmark__34_2081734654"/>
            <w:bookmarkStart w:id="19" w:name="__Fieldmark__34_2081734654"/>
            <w:bookmarkEnd w:id="19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20" w:name="__Fieldmark__35_2081734654"/>
            <w:bookmarkStart w:id="21" w:name="__Fieldmark__35_2081734654"/>
            <w:bookmarkEnd w:id="21"/>
            <w:r>
              <w:rPr>
                <w:rFonts w:cs="Arial Narrow" w:ascii="Arial Narrow" w:hAnsi="Arial Narrow"/>
                <w:bCs/>
              </w:rPr>
            </w:r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 If yes, e-mail your NCTS Registration Confirmation to your Travel Coordinator. (NASA only)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irline Reservation: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36_2081734654"/>
            <w:bookmarkStart w:id="23" w:name="__Fieldmark__36_2081734654"/>
            <w:bookmarkEnd w:id="23"/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37_2081734654"/>
            <w:bookmarkStart w:id="25" w:name="__Fieldmark__37_2081734654"/>
            <w:bookmarkEnd w:id="25"/>
            <w:r/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  <w:t xml:space="preserve">Hotel Reservation: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38_2081734654"/>
            <w:bookmarkStart w:id="27" w:name="__Fieldmark__38_2081734654"/>
            <w:bookmarkEnd w:id="27"/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39_2081734654"/>
            <w:bookmarkStart w:id="29" w:name="__Fieldmark__39_2081734654"/>
            <w:bookmarkEnd w:id="29"/>
            <w:r/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 xml:space="preserve">Emergency Contact Information Updated In DELTEK: 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Yes</w:t>
            </w: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40_2081734654"/>
            <w:bookmarkStart w:id="31" w:name="__Fieldmark__40_2081734654"/>
            <w:bookmarkEnd w:id="31"/>
            <w:r/>
            <w:r>
              <w:rPr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color w:val="000000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  <w:t xml:space="preserve">Rental Vehic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41_2081734654"/>
            <w:bookmarkStart w:id="33" w:name="__Fieldmark__41_2081734654"/>
            <w:bookmarkEnd w:id="33"/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  <w:t xml:space="preserve">    Personal Vehic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42_2081734654"/>
            <w:bookmarkStart w:id="35" w:name="__Fieldmark__42_2081734654"/>
            <w:bookmarkEnd w:id="35"/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 w:eastAsia="en-US"/>
              </w:rPr>
              <w:t xml:space="preserve">   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43_2081734654"/>
            <w:bookmarkStart w:id="37" w:name="__Fieldmark__43_2081734654"/>
            <w:bookmarkEnd w:id="37"/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 xml:space="preserve">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44_2081734654"/>
            <w:bookmarkStart w:id="39" w:name="__Fieldmark__44_2081734654"/>
            <w:bookmarkEnd w:id="39"/>
            <w:r/>
            <w:r>
              <w:rPr>
                <w:b w:val="false"/>
                <w:bCs w:val="false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IP APPROVALS</w:t>
            </w:r>
          </w:p>
        </w:tc>
      </w:tr>
      <w:tr>
        <w:trPr>
          <w:trHeight w:val="815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Style w:val="StyleArialNarrow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Traveler’s Signatur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Style w:val="StyleArialNarrow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Date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Style w:val="StyleArialNarrow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Group Lead / Superviso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Contract or Program Manager Concur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Date</w:t>
            </w:r>
          </w:p>
        </w:tc>
      </w:tr>
      <w:tr>
        <w:trPr>
          <w:trHeight w:val="79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Customer Concurrence (i.e., ATR or TM) if applicabl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Style w:val="StyleArialNarrow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Date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 Concurrence  (if applicable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Style w:val="StyleArialNarrow"/>
              </w:rPr>
            </w:pPr>
            <w:r>
              <w:rPr>
                <w:rStyle w:val="StyleArialNarrow"/>
              </w:rPr>
              <w:t>Travel Coordinator Recei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/>
            </w:pPr>
            <w:r>
              <w:rPr>
                <w:rStyle w:val="StyleArialNarrow"/>
              </w:rPr>
              <w:t>Date</w:t>
            </w:r>
          </w:p>
        </w:tc>
      </w:tr>
      <w:tr>
        <w:trPr>
          <w:trHeight w:val="347" w:hRule="atLeast"/>
          <w:cantSplit w:val="true"/>
        </w:trPr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Estimated Travel Costs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FOR TRAVEL COORDINATOR USE ONLY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Days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CTS Registration Date: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fare/Train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CTS Approval Date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dging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 / R Approval Date Sent: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&amp;IE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 / R Approval Date Received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rence Fee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 Equipment Approval for FN Travel: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Proces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57_2081734654"/>
            <w:bookmarkStart w:id="41" w:name="__Fieldmark__57_2081734654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let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58_2081734654"/>
            <w:bookmarkStart w:id="43" w:name="__Fieldmark__58_2081734654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obile Rental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unter-Intelligence (CI) Briefing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Proces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59_2081734654"/>
            <w:bookmarkStart w:id="45" w:name="__Fieldmark__59_2081734654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let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60_2081734654"/>
            <w:bookmarkStart w:id="47" w:name="__Fieldmark__60_2081734654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otal $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FOR ACCOUNTING USE ONL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ged on Spreadshee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61_2081734654"/>
            <w:bookmarkStart w:id="49" w:name="__Fieldmark__61_2081734654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Submitted to Acct.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Airline Ticket Approv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h Advance Amount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Advance to Acct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Cash Advance Furnished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Trip Report &amp; Deltek TA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67_2081734654"/>
            <w:bookmarkStart w:id="51" w:name="__Fieldmark__67_2081734654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68_2081734654"/>
            <w:bookmarkStart w:id="53" w:name="__Fieldmark__68_2081734654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90" w:type="dxa"/>
            <w:gridSpan w:val="25"/>
            <w:tcBorders>
              <w:top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right" w:pos="10719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 Systems and Applications, Inc.                                                                                   Form 02ACCT-08/201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4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539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qFormat/>
    <w:rPr>
      <w:rFonts w:ascii="Arial Narrow" w:hAnsi="Arial Narrow" w:cs="Arial Narrow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-4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ncursolutions.com/default.asp" TargetMode="External"/><Relationship Id="rId4" Type="http://schemas.openxmlformats.org/officeDocument/2006/relationships/hyperlink" Target="mailto:ntello@ciazuma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2:09:00Z</dcterms:created>
  <dc:creator>Sshelton</dc:creator>
  <dc:description/>
  <cp:keywords/>
  <dc:language>en-US</dc:language>
  <cp:lastModifiedBy>Allsbrook, Karen Nicole (LARC-E3)[SSAI DEVELOP]</cp:lastModifiedBy>
  <cp:lastPrinted>2016-08-05T13:45:00Z</cp:lastPrinted>
  <dcterms:modified xsi:type="dcterms:W3CDTF">2018-02-14T15:43:00Z</dcterms:modified>
  <cp:revision>10</cp:revision>
  <dc:subject/>
  <dc:title>SS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SEEPPYXYAPR-11-1</vt:lpwstr>
  </property>
  <property fmtid="{D5CDD505-2E9C-101B-9397-08002B2CF9AE}" pid="3" name="_dlc_DocIdItemGuid">
    <vt:lpwstr>f3c3ad76-d2a3-4510-af75-ceb5100cfa6d</vt:lpwstr>
  </property>
  <property fmtid="{D5CDD505-2E9C-101B-9397-08002B2CF9AE}" pid="4" name="_dlc_DocIdUrl">
    <vt:lpwstr>https://sp2010.ssaihq.com/sites/corporate/travel/_layouts/DocIdRedir.aspx?ID=WSEEPPYXYAPR-11-1, WSEEPPYXYAPR-11-1</vt:lpwstr>
  </property>
</Properties>
</file>