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187833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78330" cy="42164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Trebuchet MS" w:hAnsi="Trebuchet MS" w:eastAsia="Trebuchet MS" w:cs="Trebuchet MS"/>
          <w:sz w:val="28"/>
          <w:szCs w:val="28"/>
        </w:rPr>
      </w:pPr>
      <w:r>
        <w:rPr>
          <w:rFonts w:eastAsia="Trebuchet MS" w:cs="Trebuchet MS" w:ascii="Trebuchet MS" w:hAnsi="Trebuchet MS"/>
          <w:sz w:val="28"/>
          <w:szCs w:val="28"/>
        </w:rPr>
        <w:t>Marshall Space Flight Center</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ummer 2012</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 xml:space="preserve">Short Title: </w:t>
      </w:r>
      <w:r>
        <w:rPr>
          <w:rFonts w:eastAsia="Trebuchet MS" w:cs="Trebuchet MS" w:ascii="Trebuchet MS" w:hAnsi="Trebuchet MS"/>
          <w:i/>
          <w:iCs/>
        </w:rPr>
        <w:t>Middle East Health and Air Quality</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pplied Sciences National Applications Addressed</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Public Health/Air Quality</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eam Members:</w:t>
      </w:r>
    </w:p>
    <w:p>
      <w:pPr>
        <w:pStyle w:val="Normal"/>
        <w:spacing w:lineRule="auto" w:line="240" w:before="0" w:after="0"/>
        <w:rPr/>
      </w:pPr>
      <w:r>
        <w:rPr>
          <w:rFonts w:eastAsia="Trebuchet MS" w:cs="Trebuchet MS" w:ascii="Trebuchet MS" w:hAnsi="Trebuchet MS"/>
        </w:rPr>
        <w:t xml:space="preserve">Tiffany Keeton, </w:t>
      </w:r>
      <w:r>
        <w:rPr>
          <w:rFonts w:eastAsia="Trebuchet MS" w:cs="Trebuchet MS" w:ascii="Trebuchet MS" w:hAnsi="Trebuchet MS"/>
          <w:sz w:val="24"/>
          <w:szCs w:val="24"/>
        </w:rPr>
        <w:t xml:space="preserve">University of Alabama in Huntsville </w:t>
      </w:r>
      <w:r>
        <w:rPr>
          <w:rFonts w:eastAsia="Trebuchet MS" w:cs="Trebuchet MS" w:ascii="Trebuchet MS" w:hAnsi="Trebuchet MS"/>
        </w:rPr>
        <w:t>(lead)</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Brad Barrick, </w:t>
      </w:r>
      <w:r>
        <w:rPr>
          <w:rFonts w:eastAsia="Trebuchet MS" w:cs="Trebuchet MS" w:ascii="Trebuchet MS" w:hAnsi="Trebuchet MS"/>
          <w:sz w:val="24"/>
          <w:szCs w:val="24"/>
        </w:rPr>
        <w:t>University of Alabama in Huntsville</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Kirstin Cooksey, University of Alabama in Huntsville</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Kevin Cowart, University of Alabama in Huntsvill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Tori Florence, Bob Jones High School</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Steve Padgett-Vasquez, University of Alabama in Birmingham</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dvisors &amp; Mentors:</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Jeff Luvall, Ph.D., Marshall Space Flight Center (Science Advisor)</w:t>
      </w:r>
    </w:p>
    <w:p>
      <w:pPr>
        <w:pStyle w:val="Normal"/>
        <w:spacing w:lineRule="auto" w:line="240" w:before="0" w:after="0"/>
        <w:rPr>
          <w:rFonts w:ascii="Trebuchet MS" w:hAnsi="Trebuchet MS" w:eastAsia="Trebuchet MS" w:cs="Trebuchet MS"/>
          <w:sz w:val="24"/>
          <w:szCs w:val="24"/>
        </w:rPr>
      </w:pPr>
      <w:r>
        <w:rPr>
          <w:rFonts w:eastAsia="Trebuchet MS" w:cs="Trebuchet MS" w:ascii="Trebuchet MS" w:hAnsi="Trebuchet MS"/>
          <w:sz w:val="24"/>
          <w:szCs w:val="24"/>
        </w:rPr>
        <w:t>Mark Lyles, Ph.D., U.S. Naval War College (Research Adviso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Rob Griffin, Ph.D., University of Alabama in Huntsville (Adviso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ommunity Concern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Returning soldiers from deployment in Iraq and Afghanistan suffer from new-onset respiratory complication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Some returning soldiers suffer dyspnea on exertion that prevents them from meeting the U.S. Army’s standards for physical fitness</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Long term effects of chronic exposure to dust has not been determined</w:t>
      </w:r>
    </w:p>
    <w:p>
      <w:pPr>
        <w:pStyle w:val="Normal"/>
        <w:numPr>
          <w:ilvl w:val="0"/>
          <w:numId w:val="2"/>
        </w:numPr>
        <w:spacing w:lineRule="auto" w:line="240" w:before="0" w:after="0"/>
        <w:ind w:left="360" w:hanging="360"/>
        <w:rPr>
          <w:rFonts w:ascii="Trebuchet MS" w:hAnsi="Trebuchet MS" w:eastAsia="Trebuchet MS" w:cs="Trebuchet MS"/>
        </w:rPr>
      </w:pPr>
      <w:r>
        <w:rPr>
          <w:rFonts w:eastAsia="Trebuchet MS" w:cs="Trebuchet MS" w:ascii="Trebuchet MS" w:hAnsi="Trebuchet MS"/>
        </w:rPr>
        <w:t>There is limited prior research on this subjec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Location:</w:t>
      </w:r>
      <w:r>
        <w:rPr>
          <w:rFonts w:eastAsia="Trebuchet MS" w:cs="Trebuchet MS" w:ascii="Trebuchet MS" w:hAnsi="Trebuchet MS"/>
        </w:rPr>
        <w:t xml:space="preserve"> Arabian Desert and Sahara Desert</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Period:</w:t>
      </w:r>
      <w:r>
        <w:rPr>
          <w:rFonts w:eastAsia="Trebuchet MS" w:cs="Trebuchet MS" w:ascii="Trebuchet MS" w:hAnsi="Trebuchet MS"/>
        </w:rPr>
        <w:t xml:space="preserve"> April 17, 2008 for Arabian Desert and June 7, 2003 for Sahara Desert</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bstract</w:t>
      </w:r>
    </w:p>
    <w:p>
      <w:pPr>
        <w:pStyle w:val="Normal"/>
        <w:spacing w:lineRule="auto" w:line="240" w:before="0" w:after="0"/>
        <w:rPr/>
      </w:pPr>
      <w:r>
        <w:rPr>
          <w:rFonts w:eastAsia="Trebuchet MS" w:cs="Trebuchet MS" w:ascii="Trebuchet MS" w:hAnsi="Trebuchet MS"/>
        </w:rPr>
        <w:t xml:space="preserve">Exposure to high concentrations of airborne particulate matter can have adverse effects on the human respiratory system. </w:t>
      </w:r>
      <w:r>
        <w:rPr>
          <w:rFonts w:eastAsia="Trebuchet MS" w:cs="Trebuchet MS" w:ascii="Trebuchet MS" w:hAnsi="Trebuchet MS"/>
          <w:color w:val="222222"/>
          <w:shd w:fill="FFFFFF" w:val="clear"/>
        </w:rPr>
        <w:t>Ground-based studies conducted in Iraq have revealed the presence of potential human pathogens in airborne dust.</w:t>
      </w:r>
      <w:r>
        <w:rPr>
          <w:rFonts w:eastAsia="Trebuchet MS" w:cs="Trebuchet MS" w:ascii="Trebuchet MS" w:hAnsi="Trebuchet MS"/>
        </w:rPr>
        <w:t xml:space="preserve"> According to the Environmental Protection Agency (EPA), airborne particulate matter below 2.5</w:t>
      </w:r>
      <w:r>
        <w:rPr>
          <w:rFonts w:eastAsia="Trebuchet MS" w:cs="Trebuchet MS" w:ascii="Trebuchet MS" w:hAnsi="Trebuchet MS"/>
          <w:shd w:fill="FFFFFF" w:val="clear"/>
        </w:rPr>
        <w:t>μm</w:t>
      </w:r>
      <w:r>
        <w:rPr>
          <w:rFonts w:eastAsia="Trebuchet MS" w:cs="Trebuchet MS" w:ascii="Trebuchet MS" w:hAnsi="Trebuchet MS"/>
        </w:rPr>
        <w:t xml:space="preserve"> (PM</w:t>
      </w:r>
      <w:r>
        <w:rPr>
          <w:rFonts w:eastAsia="Trebuchet MS" w:cs="Trebuchet MS" w:ascii="Trebuchet MS" w:hAnsi="Trebuchet MS"/>
          <w:sz w:val="14"/>
          <w:szCs w:val="14"/>
        </w:rPr>
        <w:t>2.5</w:t>
      </w:r>
      <w:r>
        <w:rPr>
          <w:rFonts w:eastAsia="Trebuchet MS" w:cs="Trebuchet MS" w:ascii="Trebuchet MS" w:hAnsi="Trebuchet MS"/>
        </w:rPr>
        <w:t xml:space="preserve">) can cause long-term damage to the human respiratory system. Given the relatively high incidence of new-onset respiratory disorders experienced by US service members deployed to Iraq, this research offers a new glimpse into how satellite remote sensing can be applied to questions related to human health. NASA’s Earth Observing System (EOS) can be used to determine spectral characteristics of dust particles, the depth of dust plumes, as well as dust particle sizes. Comparing dust particle size from the Sahara and Arabian Deserts gives insight into the composition and atmospheric transport characteristics of dust from each desert. With the use of NASA SeaWiFS DeepBlue Aerosol, dust particle sizes were estimated using </w:t>
      </w:r>
      <w:r>
        <w:rPr>
          <w:rFonts w:eastAsia="Trebuchet MS" w:cs="Trebuchet MS" w:ascii="Trebuchet MS" w:hAnsi="Trebuchet MS"/>
          <w:shd w:fill="FFFFFF" w:val="clear"/>
        </w:rPr>
        <w:t>Angström</w:t>
      </w:r>
      <w:r>
        <w:rPr>
          <w:rFonts w:eastAsia="Trebuchet MS" w:cs="Trebuchet MS" w:ascii="Trebuchet MS" w:hAnsi="Trebuchet MS"/>
        </w:rPr>
        <w:t xml:space="preserve"> exponent. Brightness Temperature Difference (BTD) equation was used to determine the distribution of particle sizes, the area of the dust storm, and whether silicate minerals were present in the dust. The Moderate-resolution Imaging Spectroradiometer (MODIS) on Terra and Aqua satellites was utilized in calculating BTD and effective radius. Minimal research has been conducted on the spectral characteristics of airborne dust in the Arabian and Sahara Deserts. Mineral composition of a dust storm that occurred April 17, 2008 near Baghdad was determined using imaging spectrometer data from the Jet Propulsion Laboratory Spectral Library and EO-1 Hyperion data. Mineralogy of this dust storm was subsequently compared to that of a dust storm that occurred over the </w:t>
      </w:r>
      <w:r>
        <w:rPr>
          <w:rFonts w:eastAsia="Trebuchet MS" w:cs="Trebuchet MS" w:ascii="Trebuchet MS" w:hAnsi="Trebuchet MS"/>
          <w:shd w:fill="FFFFFF" w:val="clear"/>
        </w:rPr>
        <w:t>Bodélé</w:t>
      </w:r>
      <w:r>
        <w:rPr>
          <w:rFonts w:eastAsia="Trebuchet MS" w:cs="Trebuchet MS" w:ascii="Trebuchet MS" w:hAnsi="Trebuchet MS"/>
        </w:rPr>
        <w:t xml:space="preserve"> Depression in the Sahara Desert on June 7, 2003. </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Earth Observations &amp; Parameters</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EO-1 - Hyperion</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SeaWiFS- DeepBlue Aerosol</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Terra and Aqua - MODerate-resolution Imaging Spectroradiometer (MODI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Future Applicable NASA Missions</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Hyperspectral Infrared Imager (HyspIRI)</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Models Utilized</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ncillary Datasets Utilized</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Decision Support Tools</w:t>
      </w:r>
      <w:r>
        <w:rPr>
          <w:rFonts w:eastAsia="Trebuchet MS" w:cs="Trebuchet MS" w:ascii="Trebuchet MS" w:hAnsi="Trebuchet MS"/>
        </w:rPr>
        <w:t xml:space="preserve"> </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Possible spectral signatures of minerals and metals found in the dust.</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 xml:space="preserve">Recommendations for servicemen and woman based on the results. An example recommendation is ban of burning certain materials, specific metals will be determined during the term, that release trace metals into the atmospher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Partners/Collaborato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Mark Lyles, Captain and VADM Joel T. Boone Chair of Health and Security Studies of the U.S. Naval War College, provided guidance and support throughout the entirety of this project. He was also responsible for introducing us to our other partners. Dr. Lyles’ recent research was the impetus for this project and it has helped shed light on an area of public health that was previously poorly understood. Our findings add weight to his hypothesis that the components present in airborne particulate matter are causing adverse effects to U.S. service members’ health.</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Dale Griffin is an environmental and public health microbiologist with the United States Geological Survey. In addition to being the source of much of the previous research cited within this study, Dr. Griffin has provided us with guidance related to the methodology of our project and provided us with insight into the process of dust sample collection. Dr. Griffin has recently conducted research on the microbiological and public health implications of atmospheric dust transport as well as researched the global dispersion of dust storm associated microorganism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Dr. Terry Sobecki is chief of the Biogeochemical Sciences Branch at the Cold Regions Research and Engineering Laboratory (CRREL) of the U.S. Army Corps of Engineers. In addition to providing feedback on the methodology of this project, Dr. Sobecki has been instrumental in developing the proposed third component of this research that will involve the collection and analysis of airborne dust samples.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Mr. Dave Ringelberg is a soil microbiologist in the Biogeochemical Sciences Branch at CRREL. His areas of specialization range from environmental microbial pathogen detection to biogeochemical cycling. His recent work has focused on developing new techniques to monitor biological processes in soil as well as interception and rapid decontamination of airborne pathogens. In addition to providing guidance related to the scope of this project, Mr. Ringelberg has assisted in shaping future research on this topic.</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urrent Management Practices &amp; Policies</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No military doctrine exists that specifically addresses dust in regard to human health. The only management practices that are currently documented address environmental engineering methods for minimizing dust during operations such as spraying palliatives to encrust soils, seeding vegetation, and scouring fences. (TM 5-830-3) Many of the references in this manual date back to the early 1900’s and do not reflect current scientific understanding of dust transport, aerobiology, metal contaminants, and particle siz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isturbingly, current military doctrine actually encourages operations during dust storms as an element of surprise. According to FM 7-8 Chapter 1-7 Section F, “Attacks during limited visibility achieve surprise, avoid heavy losses, cause panic in a weak and disorganized enemy, exploit success, maintain momentum, and keep pressure on the enemy. Platoons and squads attack whenever possible during limited visibility. Darkness, fog, heavy rain, falling snow, and the smoke and dust of combat create limited visibility conditions that allow infantry platoons and squads to move undetected.”</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Studies are beginning to show the potential threat to human health related to dust storm exposure due to the content of the dust which includes heavy metals, mold spores, and pathogens. Dust storms are most likely to occur during the drier, summer months, but can occur year round. Local meteorologists monitor dust storms year round and pay close attention when a potential dust storms will occur to the visibility (Crisp 2008).</w:t>
      </w:r>
    </w:p>
    <w:p>
      <w:pPr>
        <w:pStyle w:val="Normal"/>
        <w:spacing w:lineRule="auto" w:line="240" w:before="0" w:after="0"/>
        <w:rPr/>
      </w:pPr>
      <w:r>
        <w:rPr>
          <w:rFonts w:eastAsia="Trebuchet MS" w:cs="Trebuchet MS" w:ascii="Trebuchet MS" w:hAnsi="Trebuchet MS"/>
        </w:rPr>
        <w:t xml:space="preserve">The partners on this project have used only </w:t>
      </w:r>
      <w:r>
        <w:rPr>
          <w:rFonts w:eastAsia="Trebuchet MS" w:cs="Trebuchet MS" w:ascii="Trebuchet MS" w:hAnsi="Trebuchet MS"/>
          <w:i/>
          <w:iCs/>
        </w:rPr>
        <w:t xml:space="preserve">in-situ </w:t>
      </w:r>
      <w:r>
        <w:rPr>
          <w:rFonts w:eastAsia="Trebuchet MS" w:cs="Trebuchet MS" w:ascii="Trebuchet MS" w:hAnsi="Trebuchet MS"/>
        </w:rPr>
        <w:t xml:space="preserve">data to look at pathogens in the dust. This process can be costly and time consuming and hopefully with the use of NASA EOS data from this project the need of </w:t>
      </w:r>
      <w:r>
        <w:rPr>
          <w:rFonts w:eastAsia="Trebuchet MS" w:cs="Trebuchet MS" w:ascii="Trebuchet MS" w:hAnsi="Trebuchet MS"/>
          <w:i/>
          <w:iCs/>
        </w:rPr>
        <w:t>in-situ</w:t>
      </w:r>
      <w:r>
        <w:rPr>
          <w:rFonts w:eastAsia="Trebuchet MS" w:cs="Trebuchet MS" w:ascii="Trebuchet MS" w:hAnsi="Trebuchet MS"/>
        </w:rPr>
        <w:t xml:space="preserve"> data will not be needed or at least as often.</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ransition Approach to End-User</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The results of this research are hyperspectral mineral analysis, aerosol particle size analysis, dust storm mass in volume, and dust storm plume heights. Dr. Lyles and Dr. Griffin can benefit from our methodology to strengthen their own theses.These results can aid Dr. Lyles and Dr. Griffin in understanding the differences in composition and content of Middle Eastern dust and how it may affect human respiratory health. The conclusions of these combined studies will provide the seminal work to a topic that is quickly gaining a lot of attention. Dr. Lyles and Dr. Griffin will be able to validate the results of their own analyses through the use of satellite data. All results and methodologies will be passed to our project partners at the end of the term. As mentioned in the decision support tool section, recommendations to help prevent respiratory problems in servicemen and woman will be given to Dr. Lyles and Dr. Griffin. It is our hope that the combined effort in these studies can help shape future military doctrine to prevent respiratory disease in military operation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Benefit to End-User:</w:t>
      </w:r>
    </w:p>
    <w:p>
      <w:pPr>
        <w:pStyle w:val="Normal"/>
        <w:numPr>
          <w:ilvl w:val="0"/>
          <w:numId w:val="4"/>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Results can be used to strengthen the end-users theses.</w:t>
      </w:r>
    </w:p>
    <w:p>
      <w:pPr>
        <w:pStyle w:val="Normal"/>
        <w:numPr>
          <w:ilvl w:val="0"/>
          <w:numId w:val="4"/>
        </w:numPr>
        <w:tabs>
          <w:tab w:val="left" w:pos="720" w:leader="none"/>
        </w:tabs>
        <w:spacing w:lineRule="auto" w:line="240" w:before="0" w:after="0"/>
        <w:rPr/>
      </w:pPr>
      <w:r>
        <w:rPr>
          <w:rFonts w:eastAsia="Trebuchet MS" w:cs="Trebuchet MS" w:ascii="Trebuchet MS" w:hAnsi="Trebuchet MS"/>
        </w:rPr>
        <w:t>Quantifiable data from analyses will add another dimension of ancillary data to current and future research on Middle Eastern dust composition and conten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36:00Z</dcterms:created>
  <dc:creator>Amberle Keith</dc:creator>
  <dc:description/>
  <dc:language>en-US</dc:language>
  <cp:lastModifiedBy>Amberle Keith</cp:lastModifiedBy>
  <dcterms:modified xsi:type="dcterms:W3CDTF">2015-04-13T19:36:00Z</dcterms:modified>
  <cp:revision>2</cp:revision>
  <dc:subject/>
  <dc:title/>
</cp:coreProperties>
</file>