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680"/>
        <w:gridCol w:w="1560"/>
        <w:gridCol w:w="270"/>
        <w:gridCol w:w="90"/>
        <w:gridCol w:w="180"/>
        <w:gridCol w:w="720"/>
        <w:gridCol w:w="180"/>
        <w:gridCol w:w="180"/>
        <w:gridCol w:w="420"/>
        <w:gridCol w:w="120"/>
        <w:gridCol w:w="960"/>
        <w:gridCol w:w="300"/>
        <w:gridCol w:w="900"/>
        <w:gridCol w:w="240"/>
        <w:gridCol w:w="120"/>
        <w:gridCol w:w="540"/>
        <w:gridCol w:w="450"/>
        <w:gridCol w:w="330"/>
        <w:gridCol w:w="1800"/>
      </w:tblGrid>
      <w:tr>
        <w:trPr>
          <w:trHeight w:val="630" w:hRule="atLeast"/>
          <w:cantSplit w:val="true"/>
        </w:trPr>
        <w:tc>
          <w:tcPr>
            <w:tcW w:w="110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539"/>
                <w:tab w:val="right" w:pos="9819" w:leader="none"/>
              </w:tabs>
              <w:spacing w:before="120" w:after="0"/>
              <w:jc w:val="right"/>
              <w:rPr>
                <w:smallCap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9435</wp:posOffset>
                  </wp:positionH>
                  <wp:positionV relativeFrom="paragraph">
                    <wp:posOffset>40640</wp:posOffset>
                  </wp:positionV>
                  <wp:extent cx="469900" cy="300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z w:val="36"/>
                <w:szCs w:val="36"/>
              </w:rPr>
              <w:t>Travel Request</w:t>
            </w:r>
          </w:p>
        </w:tc>
      </w:tr>
      <w:tr>
        <w:trPr>
          <w:trHeight w:val="461" w:hRule="exac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ArialNarrow"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Employee No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nsultant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Telephone Extens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Fax Numbe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Date of Reques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ArialNarrow"/>
              </w:rPr>
              <w:t>Work Location (Building/Room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Home Telepho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E-Mail Addres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act 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TARSS-II    Contract#: NNL11AA00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arge Cod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1101.CL3.CYM.J006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Activity/Task Order/SWR Number: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-006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ArialNarrow"/>
              </w:rPr>
              <w:t xml:space="preserve">Justification for Trip 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(attach additional page, if necessary)</w:t>
            </w:r>
            <w:r>
              <w:rPr>
                <w:rStyle w:val="StyleArial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Accompanying Personnel and 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3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left" w:pos="-480" w:leader="none"/>
              </w:tabs>
              <w:rPr>
                <w:rFonts w:ascii="Arial" w:hAnsi="Arial"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TRAVEL ITINERARY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ty &amp; State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rriving Airport)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inal Destination Where Work is to be Perform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City &amp; State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 Departure Tim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  Area Airport Preference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3_2461131345"/>
            <w:bookmarkStart w:id="1" w:name="__Fieldmark__13_246113134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Specify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6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60"/>
                <w:lang w:val="en-US" w:eastAsia="en-US"/>
              </w:rPr>
            </w:r>
            <w:r>
              <w:rPr>
                <w:spacing w:val="26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6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3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30"/>
                <w:lang w:val="en-US" w:eastAsia="en-US"/>
              </w:rPr>
            </w:r>
            <w:r>
              <w:rPr>
                <w:spacing w:val="23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3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35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350"/>
                <w:lang w:val="en-US" w:eastAsia="en-US"/>
              </w:rPr>
            </w:r>
            <w:r>
              <w:rPr>
                <w:spacing w:val="35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35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Arial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0_2461131345"/>
            <w:bookmarkStart w:id="3" w:name="__Fieldmark__20_246113134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Style w:val="StyleArialNarrow"/>
              </w:rPr>
              <w:t xml:space="preserve">  National (DCA)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1_2461131345"/>
            <w:bookmarkStart w:id="5" w:name="__Fieldmark__21_2461131345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Style w:val="StyleArialNarrow"/>
              </w:rPr>
              <w:t xml:space="preserve">  BWI (BWI) </w:t>
            </w:r>
          </w:p>
          <w:p>
            <w:pPr>
              <w:pStyle w:val="Normal"/>
              <w:rPr>
                <w:rStyle w:val="StyleArial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22_2461131345"/>
            <w:bookmarkStart w:id="7" w:name="__Fieldmark__22_2461131345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Style w:val="StyleArialNarrow"/>
              </w:rPr>
              <w:t xml:space="preserve">  Dulles (IAD)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Narrow"/>
              </w:rPr>
              <w:instrText xml:space="preserve"> FORMCHECKBOX </w:instrText>
            </w:r>
            <w:r>
              <w:rPr>
                <w:rStyle w:val="StyleArialNarrow"/>
              </w:rPr>
              <w:fldChar w:fldCharType="separate"/>
            </w:r>
            <w:bookmarkStart w:id="8" w:name="__Fieldmark__23_2461131345"/>
            <w:bookmarkStart w:id="9" w:name="__Fieldmark__23_2461131345"/>
            <w:bookmarkEnd w:id="9"/>
            <w:r>
              <w:rPr>
                <w:rStyle w:val="StyleArialNarrow"/>
              </w:rPr>
            </w:r>
            <w:r>
              <w:rPr>
                <w:rStyle w:val="StyleArialNarrow"/>
              </w:rPr>
              <w:fldChar w:fldCharType="end"/>
            </w:r>
            <w:r>
              <w:rPr>
                <w:rStyle w:val="StyleArialNarrow"/>
              </w:rPr>
              <w:t xml:space="preserve">  NNWIA (PHF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Narrow"/>
              </w:rPr>
              <w:instrText xml:space="preserve"> FORMCHECKBOX </w:instrText>
            </w:r>
            <w:r>
              <w:rPr>
                <w:rStyle w:val="StyleArialNarrow"/>
              </w:rPr>
              <w:fldChar w:fldCharType="separate"/>
            </w:r>
            <w:bookmarkStart w:id="10" w:name="__Fieldmark__24_2461131345"/>
            <w:bookmarkStart w:id="11" w:name="__Fieldmark__24_2461131345"/>
            <w:bookmarkEnd w:id="11"/>
            <w:r>
              <w:rPr>
                <w:rStyle w:val="StyleArialNarrow"/>
              </w:rPr>
            </w:r>
            <w:r>
              <w:rPr>
                <w:rStyle w:val="StyleArialNarrow"/>
              </w:rPr>
              <w:fldChar w:fldCharType="end"/>
            </w:r>
            <w:r>
              <w:rPr>
                <w:rStyle w:val="StyleArialNarrow"/>
              </w:rPr>
              <w:t xml:space="preserve">  Norfolk (ORF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ArialNarrow"/>
              </w:rPr>
              <w:instrText xml:space="preserve"> FORMCHECKBOX </w:instrText>
            </w:r>
            <w:r>
              <w:rPr>
                <w:rStyle w:val="StyleArialNarrow"/>
              </w:rPr>
              <w:fldChar w:fldCharType="separate"/>
            </w:r>
            <w:bookmarkStart w:id="12" w:name="__Fieldmark__25_2461131345"/>
            <w:bookmarkStart w:id="13" w:name="__Fieldmark__25_2461131345"/>
            <w:bookmarkEnd w:id="13"/>
            <w:r>
              <w:rPr>
                <w:rStyle w:val="StyleArialNarrow"/>
              </w:rPr>
            </w:r>
            <w:r>
              <w:rPr>
                <w:rStyle w:val="StyleArialNarrow"/>
              </w:rPr>
              <w:fldChar w:fldCharType="end"/>
            </w:r>
            <w:r>
              <w:rPr>
                <w:rStyle w:val="StyleArialNarrow"/>
              </w:rPr>
              <w:t xml:space="preserve">  Richmond (RIC)</w:t>
            </w:r>
          </w:p>
        </w:tc>
      </w:tr>
      <w:tr>
        <w:trPr>
          <w:trHeight w:val="53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26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60"/>
                <w:lang w:val="en-US" w:eastAsia="en-US"/>
              </w:rPr>
            </w:r>
            <w:r>
              <w:rPr>
                <w:spacing w:val="26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6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3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230"/>
                <w:lang w:val="en-US" w:eastAsia="en-US"/>
              </w:rPr>
            </w:r>
            <w:r>
              <w:rPr>
                <w:spacing w:val="23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23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pacing w:val="35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350"/>
                <w:lang w:val="en-US" w:eastAsia="en-US"/>
              </w:rPr>
            </w:r>
            <w:r>
              <w:rPr>
                <w:spacing w:val="35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35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  <w:t>   </w:t>
            </w:r>
            <w:r/>
            <w:r>
              <w:rPr>
                <w:spacing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snapToGrid w:val="false"/>
              <w:ind w:left="2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Vacation Days While on Trave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Style w:val="StyleArialNarrow"/>
              </w:rPr>
              <w:t xml:space="preserve">Vacation Day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-3810</wp:posOffset>
                      </wp:positionV>
                      <wp:extent cx="914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-0.3pt" to="226.9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635</wp:posOffset>
                      </wp:positionV>
                      <wp:extent cx="8629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pt,0.05pt" to="39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iCs/>
              </w:rPr>
              <w:t>(Vacation days are not to exceed the length of the trip or 5 days, whichever is less)</w:t>
            </w:r>
          </w:p>
        </w:tc>
      </w:tr>
      <w:tr>
        <w:trPr>
          <w:trHeight w:val="302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3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left" w:pos="-480" w:leader="none"/>
              </w:tabs>
              <w:rPr>
                <w:rFonts w:ascii="Arial" w:hAnsi="Arial"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  <w:t>TRIP REQUIREMENTS</w:t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0"/>
                <w:szCs w:val="18"/>
                <w:highlight w:val="black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0"/>
                <w:szCs w:val="18"/>
                <w:highlight w:val="black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raveler should contact Ramsay Scarlett Travel (800) 222-4988 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I Travel (Susan Ruiz) (888) 461-0022 extension 816 to make airline, hotel and car reservations. SSAI will purchase airline tickets, provided this approved request has been received by the SSAI Travel Coordinato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369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I will use my personal automobile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33_2461131345"/>
            <w:bookmarkStart w:id="15" w:name="__Fieldmark__33_2461131345"/>
            <w:bookmarkEnd w:id="1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I will rent an automobile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34_2461131345"/>
            <w:bookmarkStart w:id="17" w:name="__Fieldmark__34_2461131345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589" w:leader="none"/>
              </w:tabs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 xml:space="preserve">Estimated Cost: :  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99" w:leader="none"/>
              </w:tabs>
              <w:spacing w:before="60" w:after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cs="Arial Narrow" w:ascii="Arial Narrow" w:hAnsi="Arial Narrow"/>
              </w:rPr>
              <w:t>Cash Travel Advance:</w:t>
              <w:tab/>
            </w:r>
            <w:r>
              <w:rPr>
                <w:rFonts w:cs="Arial Narrow" w:ascii="Arial Narrow" w:hAnsi="Arial Narrow"/>
                <w:b w:val="false"/>
                <w:bCs w:val="false"/>
              </w:rPr>
              <w:t>Yes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8" w:name="__Fieldmark__36_2461131345"/>
            <w:bookmarkStart w:id="19" w:name="__Fieldmark__36_2461131345"/>
            <w:bookmarkEnd w:id="19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</w:rPr>
              <w:t>No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20" w:name="__Fieldmark__37_2461131345"/>
            <w:bookmarkStart w:id="21" w:name="__Fieldmark__37_2461131345"/>
            <w:bookmarkEnd w:id="2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right" w:pos="2709" w:leader="none"/>
                <w:tab w:val="left" w:pos="3069" w:leader="none"/>
              </w:tabs>
              <w:spacing w:before="10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>Amount</w:t>
              <w:tab/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709" w:leader="none"/>
                <w:tab w:val="left" w:pos="3069" w:leader="none"/>
              </w:tabs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-0.15pt" to="299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ArialNarrow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9" w:leader="none"/>
                <w:tab w:val="left" w:pos="3069" w:leader="none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335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0.5pt" to="299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Registration/Conference Fee Advance</w:t>
              <w:tab/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709" w:leader="none"/>
                <w:tab w:val="left" w:pos="3069" w:leader="none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9" w:leader="none"/>
                <w:tab w:val="left" w:pos="3069" w:leader="none"/>
              </w:tabs>
              <w:spacing w:before="0" w:after="60"/>
              <w:rPr>
                <w:rStyle w:val="StyleArial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Advance Amount</w:t>
              <w:tab/>
              <w:t xml:space="preserve">         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98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0.55pt" to="299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422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</w:tabs>
              <w:snapToGrid w:val="false"/>
              <w:rPr>
                <w:rStyle w:val="StyleArialNarrow"/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  <w:tab w:val="left" w:pos="5859" w:leader="none"/>
              </w:tabs>
              <w:spacing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tel Reservations Required: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41_2461131345"/>
            <w:bookmarkStart w:id="23" w:name="__Fieldmark__41_2461131345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42_2461131345"/>
            <w:bookmarkStart w:id="25" w:name="__Fieldmark__42_2461131345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  <w:tab w:val="left" w:pos="585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ervations To Be Made By:     Travel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43_2461131345"/>
            <w:bookmarkStart w:id="27" w:name="__Fieldmark__43_2461131345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SSA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44_2461131345"/>
            <w:bookmarkStart w:id="29" w:name="__Fieldmark__44_2461131345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ghts(s) of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y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0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</w:tabs>
              <w:ind w:left="8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70</wp:posOffset>
                      </wp:positionV>
                      <wp:extent cx="17773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0.1pt" to="182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1295</wp:posOffset>
                      </wp:positionV>
                      <wp:extent cx="17297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5.85pt" to="180.8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56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79" w:leader="none"/>
                <w:tab w:val="left" w:pos="5409" w:leader="none"/>
                <w:tab w:val="left" w:pos="5769" w:leader="none"/>
              </w:tabs>
              <w:ind w:left="369" w:firstLine="18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35</wp:posOffset>
                      </wp:positionV>
                      <wp:extent cx="177736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0pt" to="158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79070</wp:posOffset>
                      </wp:positionV>
                      <wp:extent cx="17297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4.1pt" to="157.4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403" w:hRule="atLeast"/>
          <w:cantSplit w:val="true"/>
        </w:trPr>
        <w:tc>
          <w:tcPr>
            <w:tcW w:w="110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y Special or Specific Preference: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irline(s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tel Accommodation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sz w:val="18"/>
                <w:szCs w:val="18"/>
              </w:rPr>
            </w:pPr>
            <w:r>
              <w:rPr/>
              <w:t>TRIP APPROVALS</w:t>
            </w:r>
          </w:p>
        </w:tc>
      </w:tr>
      <w:tr>
        <w:trPr>
          <w:trHeight w:val="403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ArialNarrow"/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Style w:val="StyleArialNarrow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/>
            </w:pPr>
            <w:r>
              <w:rPr>
                <w:rStyle w:val="StyleArialNarrow"/>
              </w:rPr>
              <w:t>__________________________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Traveler’s Signature</w:t>
              <w:tab/>
              <w:t>Date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ArialNarrow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Style w:val="StyleArialNarrow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/>
            </w:pPr>
            <w:r>
              <w:rPr>
                <w:rStyle w:val="StyleArialNarrow"/>
              </w:rPr>
              <w:t>__________________________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Contract or Program Manager Concurrence</w:t>
              <w:tab/>
              <w:t>Date</w:t>
            </w:r>
          </w:p>
        </w:tc>
      </w:tr>
      <w:tr>
        <w:trPr>
          <w:trHeight w:val="974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ArialNarrow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Style w:val="StyleArialNarrow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/>
            </w:pPr>
            <w:r>
              <w:rPr>
                <w:rStyle w:val="StyleArialNarrow"/>
              </w:rPr>
              <w:t>__________________________________________</w:t>
              <w:tab/>
              <w:t>____________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rPr>
                <w:rFonts w:ascii="Arial Narrow" w:hAnsi="Arial Narrow" w:cs="Arial Narrow"/>
              </w:rPr>
            </w:pPr>
            <w:bookmarkStart w:id="30" w:name="OLE_LINK2"/>
            <w:bookmarkStart w:id="31" w:name="OLE_LINK1"/>
            <w:r>
              <w:rPr>
                <w:rStyle w:val="StyleArialNarrow"/>
              </w:rPr>
              <w:t>Customer Concurrence (i.e. ATR or TM) (if applicable)</w:t>
              <w:tab/>
              <w:t>Date</w:t>
            </w:r>
            <w:bookmarkEnd w:id="30"/>
            <w:bookmarkEnd w:id="31"/>
          </w:p>
        </w:tc>
        <w:tc>
          <w:tcPr>
            <w:tcW w:w="5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      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COTR Concurrence  (if applicable)</w:t>
              <w:tab/>
              <w:t xml:space="preserve">                                         Date</w:t>
            </w:r>
          </w:p>
        </w:tc>
      </w:tr>
      <w:tr>
        <w:trPr>
          <w:trHeight w:val="350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 ACCOUNTING DEPARTMENT USE ONLY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3249" w:leader="none"/>
              </w:tabs>
              <w:rPr/>
            </w:pPr>
            <w:r>
              <w:rPr>
                <w:rStyle w:val="StyleArialNarrow"/>
              </w:rPr>
              <w:t>Maximum Per Diem Rate:</w:t>
              <w:tab/>
              <w:t xml:space="preserve">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ArialNarrow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Method of Air Travel/Airfare:</w:t>
            </w:r>
          </w:p>
          <w:p>
            <w:pPr>
              <w:pStyle w:val="Normal"/>
              <w:rPr>
                <w:rStyle w:val="StyleArialNarrow"/>
              </w:rPr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05pt" to="39.2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6365</wp:posOffset>
                      </wp:positionV>
                      <wp:extent cx="609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95pt" to="110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ArialNarrow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 xml:space="preserve">     /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 Advance Furnished: 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Style w:val="StyleArialNarrow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:  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ArialNarrow"/>
              </w:rPr>
              <w:t>Date Submitted to Accounting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0165</wp:posOffset>
                      </wp:positionV>
                      <wp:extent cx="15240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95pt" to="137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Ticket(s) Purchased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8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Lodging* _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>_ x  _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>_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0"/>
              </w:rPr>
              <w:t xml:space="preserve">=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  <w:t>   </w:t>
            </w:r>
            <w:r/>
            <w:r>
              <w:rPr>
                <w:spacing w:val="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8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M&amp;IE      _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>_  x _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 xml:space="preserve">_  +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StyleArialNarrow"/>
              </w:rPr>
              <w:t xml:space="preserve">  x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0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3249" w:leader="none"/>
              </w:tabs>
              <w:rPr/>
            </w:pPr>
            <w:r>
              <w:rPr>
                <w:rStyle w:val="StyleArialNarrow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9" w:leader="none"/>
                <w:tab w:val="left" w:pos="3249" w:leader="none"/>
              </w:tabs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>Total</w:t>
              <w:tab/>
              <w:tab/>
              <w:t xml:space="preserve">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0"/>
              </w:rPr>
              <w:t xml:space="preserve">= 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  <w:t>   </w:t>
            </w:r>
            <w:r/>
            <w:r>
              <w:rPr>
                <w:spacing w:val="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780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3249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0"/>
              </w:rPr>
              <w:t xml:space="preserve">= 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</w:r>
            <w:r>
              <w:rPr>
                <w:spacing w:val="1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pacing w:val="1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  <w:t>   </w:t>
            </w:r>
            <w:r/>
            <w:r>
              <w:rPr>
                <w:spacing w:val="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pacing w:val="5"/>
                <w:lang w:val="en-US" w:eastAsia="en-US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69" w:leader="none"/>
                <w:tab w:val="left" w:pos="324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* Per diem rates exclude taxes only on CONUS travel</w:t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040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right" w:pos="10539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Systems and Applications, Inc.</w:t>
              <w:tab/>
              <w:t>Form 02ACCT-3/0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39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4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33:00Z</dcterms:created>
  <dc:creator>Sshelton</dc:creator>
  <dc:description/>
  <cp:keywords/>
  <dc:language>en-US</dc:language>
  <cp:lastModifiedBy>Tindell, Jennifer (LARC-E3)[Science Systems &amp; Applications Inc (LaRC DEVELOP)]</cp:lastModifiedBy>
  <cp:lastPrinted>2008-05-06T16:18:00Z</cp:lastPrinted>
  <dcterms:modified xsi:type="dcterms:W3CDTF">2015-06-24T20:33:00Z</dcterms:modified>
  <cp:revision>2</cp:revision>
  <dc:subject/>
  <dc:title>SSAI</dc:title>
</cp:coreProperties>
</file>