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806"/>
        <w:gridCol w:w="171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  <w:lang w:bidi="en-US"/>
              </w:rPr>
            </w:pPr>
            <w:r>
              <w:rPr>
                <w:rFonts w:cs="Arial" w:ascii="Arial" w:hAnsi="Arial"/>
                <w:color w:val="FFFFFF"/>
                <w:lang w:bidi="en-US"/>
              </w:rPr>
              <w:t>DEVELOP Monthly Status Report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 xml:space="preserve"> Thi</w:t>
            </w:r>
            <w:r>
              <w:rPr>
                <w:sz w:val="22"/>
                <w:lang w:val="en-US" w:eastAsia="en-US" w:bidi="en-US"/>
              </w:rPr>
              <w:t>s Insert Name Here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Team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Insert Team/Location Here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Insert Date Here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47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Accomplishment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 xml:space="preserve">This should be a summary of the tasks you completed with your team during this invoice period (only). You should provide at least one detailed paragraph here. 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  <w:tr>
        <w:trPr>
          <w:trHeight w:val="187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Deliverables Submitted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This section should be compared to your SOW (Attachment A to your contract) with deliverables that have been submitted during this invoice period (only)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tudent Signature: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entor Signature: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5:00Z</dcterms:created>
  <dc:creator>Tracey Silcox</dc:creator>
  <dc:description/>
  <cp:keywords/>
  <dc:language>en-US</dc:language>
  <cp:lastModifiedBy>Tindell, Jennifer (LARC-E3)[Science Systems &amp; Applications Inc (LaRC DEVELOP)]</cp:lastModifiedBy>
  <cp:lastPrinted>2015-08-19T10:45:00Z</cp:lastPrinted>
  <dcterms:modified xsi:type="dcterms:W3CDTF">2015-08-19T14:45:00Z</dcterms:modified>
  <cp:revision>2</cp:revision>
  <dc:subject/>
  <dc:title>DEVELOP Monthly Status Report</dc:title>
</cp:coreProperties>
</file>